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7"/>
          <w:szCs w:val="27"/>
        </w:rPr>
      </w:pPr>
      <w:r>
        <w:rPr>
          <w:rFonts w:cs="Arial" w:ascii="Arial" w:hAnsi="Arial"/>
          <w:b/>
          <w:bCs/>
          <w:spacing w:val="20"/>
          <w:sz w:val="27"/>
          <w:szCs w:val="27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7"/>
          <w:szCs w:val="27"/>
        </w:rPr>
      </w:pPr>
      <w:r>
        <w:rPr>
          <w:rFonts w:cs="Arial" w:ascii="Arial" w:hAnsi="Arial"/>
          <w:b/>
          <w:bCs/>
          <w:spacing w:val="84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0.12.2015                                                                                                                 №  07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84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у постановления «Об изменении вида использования земельного участка, расположенного по адресу: село Топчиха, улица Ленина, 3в, с вида   разрешённого использования «для строительства магазина»   на вид использования «под объект торгового назначения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ого участка, расположенного по адресу: село Топчиха, улица Ленина, 3в, в соответствии с пунктами 3 и 10 статьи 39 Федерального закона от 29.12.2004 г. № 191-ФЗ «О введении в действие Градостроительного кодекса Российской Федерации», пунктом 3 статьи 28 Федерального Закона от 06.10.2003 г. № 131-ФЗ «Об общих принципах организации местного самоуправления в Российской Федерации», руководствуясь статьёй 13 Устава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остановления «Об изменении вида  использования земельного участка,  расположенного по адресу: село Топчиха, улица Ленина, 3в,  с вида разрешённого использования «для строительства магазина»   на вид использования «под объект торгового назнач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постановления «Об изменении вида  использования земельного участка,  расположенного по адресу: село Топчиха, улица Ленина, 3в,   с вида разрешённого использования «для строительства магазина»   на вид использования «под объект торгового назначения»  21  января  2016  года в 16 часов 00 минут, в селе Топчиха, улица Привокзальная, 42, актовый зал Администрации сельсовета по инициативе главы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редполагаемый состав участников публичных слушателе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 подачи предложений и рекомендаций по обсуждаемому вопросу до 21 января 201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рганизации и проведения публичных слушаний образовать  комиссию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В.А., глава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Л.Н., глава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кова Н.С., заместитель главы Администрации сельсовета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икина Н.А., документовед Администрации сельсовета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кулова А.А., главный специалист по имуществу и земельным вопросам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бодян Т.Н., председатель постоянной комиссии по законодательству и местному самоупра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ская Т.В., заведующая отделом по строительству, архитектуре и жилищно-коммунальному хозяйству Администрации района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Фёдорова О.В., заместитель председателя Комитета по экономике и управлению муниципальным имуществом Администрации Топчихинского района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сов Е.Д., начальник юридического отдела Администрации Топчихинского района (по согласова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ложить на комиссию полномочия рабочей группы по разработке проекта постановления «Об изменении вида  использования земельного участка,  расположенного по адресу: село Топчиха, улица Ленина, 3в,  с вида разрешённого использования «для строительства магазина»   на вид использования «под объект торгового назнач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ручить главному специалисту по имуществу и земельным вопросам Администрации сельсовета Меркуловой А.А. уведомить о проведении публичных слушаний по вышеуказанному вопросу руководителей организаций, прилегающих к территориальной зоне, в границах которой расположен земельный участок, применительно к которому запрашивается разре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ым за подготовку и проведение публичных слушаний назначить Меркулову А.А., главного специалиста по имуществу и земельным вопросам Администрации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агаю на заместителя председателя сельского Совета депутатов Г.В.Абрам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В.А.Гаврил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5:00Z</dcterms:created>
  <dc:creator>Oksana</dc:creator>
  <dc:description/>
  <dc:language>en-US</dc:language>
  <cp:lastModifiedBy>Oksana</cp:lastModifiedBy>
  <cp:lastPrinted>2016-01-18T15:13:00Z</cp:lastPrinted>
  <dcterms:modified xsi:type="dcterms:W3CDTF">2016-01-18T08:45:00Z</dcterms:modified>
  <cp:revision>2</cp:revision>
  <dc:subject/>
  <dc:title/>
</cp:coreProperties>
</file>